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21335;&amp;#3802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21335;&amp;#3802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21335;&amp;#3802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82.html"&gt;http://www.cction.com/report/202212/33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21335;&amp;#38024;&amp;#65292;&amp;#21476;&amp;#20195;&amp;#21483;&amp;#21496;&amp;#21335;&amp;#65292;&amp;#20027;&amp;#35201;&amp;#32452;&amp;#25104;&amp;#37096;&amp;#20998;&amp;#26159;&amp;#19968;&amp;#26681;&amp;#35013;&amp;#22312;&amp;#36724;&amp;#19978;&amp;#30340;&amp;#30913;&amp;#38024;&amp;#65292;&amp;#30913;&amp;#38024;&amp;#22312;&amp;#22825;&amp;#28982;&amp;#22320;&amp;#30913;&amp;#22330;&amp;#30340;&amp;#20316;&amp;#29992;&amp;#19979;&amp;#21487;&amp;#20197;&amp;#33258;&amp;#30001;&amp;#36716;&amp;#21160;&amp;#24182;&amp;#20445;&amp;#25345;&amp;#22312;&amp;#30913;&amp;#23376;&amp;#21320;&amp;#32447;&amp;#30340;&amp;#20999;&amp;#32447;&amp;#26041;&amp;#21521;&amp;#19978;&amp;#65292;&amp;#30913;&amp;#38024;&amp;#30340;&amp;#21271;&amp;#26497;&amp;#25351;&amp;#21521;&amp;#22320;&amp;#29702;&amp;#30340;&amp;#21335;&amp;#26497;&amp;#65292;&amp;#21033;&amp;#29992;&amp;#36825;&amp;#19968;&amp;#24615;&amp;#33021;&amp;#21487;&amp;#20197;&amp;#36776;&amp;#21035;&amp;#26041;&amp;#215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351;&amp;#21335;&amp;#38024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5351;&amp;#21335;&amp;#38024;&amp;#30456;&amp;#20851;&amp;#27010;&amp;#24565;&amp;#21450;&amp;#21457;&amp;#23637;&amp;#29615;&amp;#22659;&amp;#65292;&amp;#25509;&amp;#30528;&amp;#20998;&amp;#26512;&amp;#20102;&amp;#20013;&amp;#22269;&amp;#25351;&amp;#21335;&amp;#38024;&amp;#35268;&amp;#27169;&amp;#21450;&amp;#28040;&amp;#36153;&amp;#38656;&amp;#27714;&amp;#65292;&amp;#28982;&amp;#21518;&amp;#23545;&amp;#20013;&amp;#22269;&amp;#25351;&amp;#21335;&amp;#38024;&amp;#24066;&amp;#22330;&amp;#36816;&amp;#34892;&amp;#24577;&amp;#21183;&amp;#36827;&amp;#34892;&amp;#20102;&amp;#37325;&amp;#28857;&amp;#20998;&amp;#26512;&amp;#65292;&amp;#26368;&amp;#21518;&amp;#20998;&amp;#26512;&amp;#20102;&amp;#20013;&amp;#22269;&amp;#25351;&amp;#21335;&amp;#38024;&amp;#38754;&amp;#20020;&amp;#30340;&amp;#26426;&amp;#36935;&amp;#21450;&amp;#21457;&amp;#23637;&amp;#21069;&amp;#26223;&amp;#12290;&amp;#24744;&amp;#33509;&amp;#24819;&amp;#23545;&amp;#20013;&amp;#22269;&amp;#25351;&amp;#21335;&amp;#380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6/171099.html"&gt;&lt;span style="font-size: small;"&gt;&lt;span style="font-family: Arial;"&gt;&amp;#25351;&amp;#21335;&amp;#38024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 &amp;#25351;&amp;#21335;&amp;#38024;&amp;#37325;&amp;#28857;&amp;#20135;&amp;#21697;&amp;#36816;&amp;#34892;&amp;#20998;&amp;#26512;&lt;/span&gt;&lt;/span&gt;&lt;/div&gt;&lt;div&gt;&lt;span style="font-size: small;"&gt;&lt;span style="font-family: Arial;"&gt;&amp;#31532;&amp;#20108;&amp;#33410; &amp;#20013;&amp;#22269;&amp;#25351;&amp;#21335;&amp;#3802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5351;&amp;#21335;&amp;#38024;&amp;#34892;&amp;#19994;&amp;#24433;&amp;#21709;&amp;#20998;&amp;#26512;&lt;/b&gt;&lt;/span&gt;&lt;/span&gt;&lt;/div&gt;&lt;div&gt;&lt;span style="font-size: small;"&gt;&lt;span style="font-family: Arial;"&gt;&amp;#31532;&amp;#19968;&amp;#33410; 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&amp;#25351;&amp;#21335;&amp;#3802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5351;&amp;#21335;&amp;#38024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5351;&amp;#21335;&amp;#38024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&amp;#26032;&amp;#32463;&amp;#27982;&amp;#24418;&amp;#21183;&amp;#23545;&amp;#25351;&amp;#21335;&amp;#38024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351;&amp;#21335;&amp;#38024;&amp;#34892;&amp;#19994;&amp;#25919;&amp;#31574;&amp;#29615;&amp;#22659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5351;&amp;#21335;&amp;#38024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2269;&amp;#38469;&amp;#25351;&amp;#21335;&amp;#38024;&amp;#34892;&amp;#19994;&amp;#21457;&amp;#23637;&amp;#20998;&amp;#26512;&lt;/b&gt;&lt;/span&gt;&lt;/span&gt;&lt;/div&gt;&lt;div&gt;&lt;span style="font-size: small;"&gt;&lt;span style="font-family: Arial;"&gt;&amp;#31532;&amp;#19968;&amp;#33410; &amp;#19990;&amp;#30028;&amp;#25351;&amp;#21335;&amp;#38024;&amp;#29983;&amp;#20135;&amp;#19982;&amp;#28040;&amp;#36153;&amp;#26684;&amp;#2361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19990;&amp;#30028;&amp;#25351;&amp;#21335;&amp;#38024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51;&amp;#21335;&amp;#38024;&amp;#34892;&amp;#19994;&amp;#20379;&amp;#38656;&amp;#29366;&amp;#20917;&amp;#20998;&amp;#26512;&lt;/b&gt;&lt;/span&gt;&lt;/span&gt;&lt;/div&gt;&lt;div&gt;&lt;span style="font-size: small;"&gt;&lt;span style="font-family: Arial;"&gt;&amp;#31532;&amp;#19968;&amp;#33410; &amp;#25351;&amp;#21335;&amp;#38024;&amp;#34892;&amp;#19994;&amp;#24066;&amp;#22330;&amp;#38656;&amp;#27714;&amp;#20998;&amp;#26512;&lt;/span&gt;&lt;/span&gt;&lt;/div&gt;&lt;div&gt;&lt;span style="font-size: small;"&gt;&lt;span style="font-family: Arial;"&gt;&amp;#31532;&amp;#20108;&amp;#33410; &amp;#25351;&amp;#21335;&amp;#38024;&amp;#34892;&amp;#19994;&amp;#20379;&amp;#32473;&amp;#33021;&amp;#21147;&amp;#20998;&amp;#26512;&lt;/span&gt;&lt;/span&gt;&lt;/div&gt;&lt;div&gt;&lt;span style="font-size: small;"&gt;&lt;span style="font-family: Arial;"&gt;&amp;#31532;&amp;#19977;&amp;#33410; &amp;#25351;&amp;#21335;&amp;#38024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351;&amp;#21335;&amp;#38024;&amp;#34892;&amp;#19994;&amp;#31454;&amp;#20105;&amp;#32489;&amp;#25928;&amp;#20998;&amp;#26512;&lt;/b&gt;&lt;/span&gt;&lt;/span&gt;&lt;/div&gt;&lt;div&gt;&lt;span style="font-size: small;"&gt;&lt;span style="font-family: Arial;"&gt;&amp;#31532;&amp;#19968;&amp;#33410; &amp;#25351;&amp;#21335;&amp;#3802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5351;&amp;#21335;&amp;#38024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5351;&amp;#21335;&amp;#3802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5351;&amp;#21335;&amp;#38024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5351;&amp;#21335;&amp;#3802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51;&amp;#21335;&amp;#38024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5351;&amp;#21335;&amp;#38024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5351;&amp;#21335;&amp;#38024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351;&amp;#21335;&amp;#38024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5351;&amp;#21335;&amp;#38024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5351;&amp;#21335;&amp;#38024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5351;&amp;#21335;&amp;#38024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5351;&amp;#21335;&amp;#3802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51;&amp;#21335;&amp;#38024;&amp;#34892;&amp;#19994;&amp;#25237;&amp;#34701;&amp;#36164;&amp;#20998;&amp;#26512;&lt;/b&gt;&lt;/span&gt;&lt;/span&gt;&lt;/div&gt;&lt;div&gt;&lt;span style="font-size: small;"&gt;&lt;span style="font-family: Arial;"&gt;&amp;#31532;&amp;#19968;&amp;#33410; &amp;#20013;&amp;#22269;&amp;#25351;&amp;#21335;&amp;#38024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5351;&amp;#21335;&amp;#38024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25351;&amp;#21335;&amp;#38024;&amp;#34892;&amp;#19994;&amp;#21512;&amp;#20316;&amp;#19982;&amp;#24182;&amp;#36141;&lt;/span&gt;&lt;/span&gt;&lt;/div&gt;&lt;div&gt;&lt;span style="font-size: small;"&gt;&lt;span style="font-family: Arial;"&gt;&amp;#31532;&amp;#22235;&amp;#33410; &amp;#20013;&amp;#22269;&amp;#25351;&amp;#21335;&amp;#38024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25351;&amp;#21335;&amp;#38024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51;&amp;#21335;&amp;#38024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51;&amp;#21335;&amp;#38024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01;&amp;#24030;&amp;#29632;&amp;#24681;&amp;#26031;&amp;#25143;&amp;#22806;&amp;#29992;&amp;#21697;&amp;#28304;&amp;#22836;&amp;#21378;&amp;#234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1271;&amp;#20140;&amp;#20013;&amp;#35199;&amp;#36828;&amp;#2282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37329;&amp;#21326;&amp;#24066;&amp;#24658;&amp;#38160;&amp;#24037;&amp;#37327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96;&amp;#33694;&amp;#24066;&amp;#40614;&amp;#3250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0041;&amp;#20044;&amp;#24066;&amp;#32437;&amp;#33150;&amp;#25143;&amp;#2280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351;&amp;#21335;&amp;#38024;&amp;#20135;&amp;#19994;&amp;#20379;&amp;#38656;&amp;#39044;&amp;#27979;&lt;/b&gt;&lt;/span&gt;&lt;/span&gt;&lt;/div&gt;&lt;div&gt;&lt;span style="font-size: small;"&gt;&lt;span style="font-family: Arial;"&gt;&amp;#31532;&amp;#19968;&amp;#33410; &amp;#20013;&amp;#22269;&amp;#25351;&amp;#21335;&amp;#38024;&amp;#20135;&amp;#19994;&amp;#38656;&amp;#27714;&amp;#39044;&amp;#27979;&lt;/span&gt;&lt;/span&gt;&lt;/div&gt;&lt;div&gt;&lt;span style="font-size: small;"&gt;&lt;span style="font-family: Arial;"&gt;&amp;#31532;&amp;#20108;&amp;#33410; &amp;#20013;&amp;#22269;&amp;#25351;&amp;#21335;&amp;#38024;&amp;#20135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351;&amp;#21335;&amp;#38024;&amp;#30456;&amp;#20851;&amp;#20135;&amp;#19994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51;&amp;#21335;&amp;#38024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5351;&amp;#21335;&amp;#38024;&amp;#34892;&amp;#19994;&amp;#29983;&amp;#21629;&amp;#21608;&amp;#26399;&amp;#20998;&amp;#26512;&lt;/span&gt;&lt;/span&gt;&lt;/div&gt;&lt;div&gt;&lt;span style="font-size: small;"&gt;&lt;span style="font-family: Arial;"&gt;&amp;#31532;&amp;#20108;&amp;#33410; &amp;#25351;&amp;#21335;&amp;#38024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5351;&amp;#21335;&amp;#38024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351;&amp;#21335;&amp;#38024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25351;&amp;#21335;&amp;#3802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5351;&amp;#21335;&amp;#3802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25351;&amp;#21335;&amp;#3802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351;&amp;#21335;&amp;#38024;&amp;#20135;&amp;#19994;&amp;#25237;&amp;#36164;&amp;#39118;&amp;#38505;&lt;/b&gt;&lt;/span&gt;&lt;/span&gt;&lt;/div&gt;&lt;div&gt;&lt;span style="font-size: small;"&gt;&lt;span style="font-family: Arial;"&gt;&amp;#31532;&amp;#19968;&amp;#33410; &amp;#23439;&amp;#35266;&amp;#35843;&amp;#25511;&amp;#39118;&amp;#38505;&lt;/span&gt;&lt;/span&gt;&lt;/div&gt;&lt;div&gt;&lt;span style="font-size: small;"&gt;&lt;span style="font-family: Arial;"&gt;&amp;#31532;&amp;#20108;&amp;#33410; &amp;#31454;&amp;#20105;&amp;#39118;&amp;#38505;&lt;/span&gt;&lt;/span&gt;&lt;/div&gt;&lt;div&gt;&lt;span style="font-size: small;"&gt;&lt;span style="font-family: Arial;"&gt;&amp;#31532;&amp;#19977;&amp;#33410; &amp;#20379;&amp;#38656;&amp;#27874;&amp;#21160;&amp;#39118;&amp;#38505;&lt;/span&gt;&lt;/span&gt;&lt;/div&gt;&lt;div&gt;&lt;span style="font-size: small;"&gt;&lt;span style="font-family: Arial;"&gt;&amp;#31532;&amp;#22235;&amp;#33410; &amp;#25216;&amp;#26415;&amp;#21019;&amp;#2603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82.html"&gt;http://www.cction.com/report/202212/33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